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октября  2024 года                                                           </w:t>
        <w:tab/>
        <w:tab/>
        <w:t xml:space="preserve">     №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>город Ба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Балейский район» от 22 декабря 2023 года №343 «О бюджете муниципального района "Балейский район" на 2024 год и плановый период 2025 и 2026 годов» (с изменениями, внесёнными решением Совета муниципального района «Балейский район» от 26.03.2024 г. №364, от 18 сентября 2024 г. №409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и с положением «О бюджетном процессе в муниципальном районе "Балейский район", утвержденным решением Совета муниципального района «Балейский район» от 25.02.2016 г. № 364, ст. 22 Устава муниципального района "Балейский район", Совет муниципального района "Балейский район"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муниципального района «Балейский район» от 22 декабря 2023 года №343 «О бюджете муниципального района «Балейский район» на 2024 год и плановый период 2025 и 2026 год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1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«Статья 1. Основные характеристики бюджета муниципального района "Балейский район" на 2024 год и плановый период 2025 и 2026 г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 муниципального района "Балейский район" (далее – бюджет района) на 202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доходов бюджета района в сумме </w:t>
      </w:r>
      <w:r>
        <w:rPr>
          <w:b/>
          <w:color w:val="000000"/>
          <w:sz w:val="28"/>
          <w:szCs w:val="28"/>
        </w:rPr>
        <w:t>1 216 195 336 рублей 28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расходов бюджета района в сумме </w:t>
      </w:r>
      <w:r>
        <w:rPr>
          <w:b/>
          <w:color w:val="000000"/>
          <w:sz w:val="28"/>
          <w:szCs w:val="28"/>
        </w:rPr>
        <w:t>1 279 800 986 рублей 2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фицит бюджета района в сумме </w:t>
      </w:r>
      <w:r>
        <w:rPr>
          <w:b/>
          <w:sz w:val="28"/>
          <w:szCs w:val="28"/>
        </w:rPr>
        <w:t>63 605 649 рублей 92 копей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 района на плановый период 2025 и 2026 го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доходов бюджета района на 2025 год в сумме </w:t>
      </w:r>
      <w:r>
        <w:rPr>
          <w:b/>
          <w:color w:val="000000"/>
          <w:sz w:val="28"/>
          <w:szCs w:val="28"/>
        </w:rPr>
        <w:t xml:space="preserve">927 665 866 рублей 05 копеек </w:t>
      </w:r>
      <w:r>
        <w:rPr>
          <w:color w:val="000000"/>
          <w:sz w:val="28"/>
          <w:szCs w:val="28"/>
        </w:rPr>
        <w:t xml:space="preserve">и на 2026 год в сумме </w:t>
      </w:r>
      <w:r>
        <w:rPr>
          <w:b/>
          <w:sz w:val="28"/>
          <w:szCs w:val="28"/>
        </w:rPr>
        <w:t>935 495 259</w:t>
      </w:r>
      <w:r>
        <w:rPr>
          <w:b/>
          <w:color w:val="000000"/>
          <w:sz w:val="28"/>
          <w:szCs w:val="28"/>
        </w:rPr>
        <w:t xml:space="preserve"> рублей 12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общий объем расходов бюджета района на 2025 год в сумме </w:t>
      </w:r>
      <w:r>
        <w:rPr>
          <w:b/>
          <w:color w:val="000000"/>
          <w:sz w:val="28"/>
          <w:szCs w:val="28"/>
        </w:rPr>
        <w:t>924 410 416 рублей 25 копеек</w:t>
      </w:r>
      <w:r>
        <w:rPr>
          <w:color w:val="000000"/>
          <w:sz w:val="28"/>
          <w:szCs w:val="28"/>
        </w:rPr>
        <w:t xml:space="preserve"> и на 2026 год в сумме </w:t>
      </w:r>
      <w:r>
        <w:rPr>
          <w:b/>
          <w:sz w:val="28"/>
          <w:szCs w:val="28"/>
        </w:rPr>
        <w:t>935 495 259</w:t>
      </w:r>
      <w:r>
        <w:rPr>
          <w:b/>
          <w:color w:val="000000"/>
          <w:sz w:val="28"/>
          <w:szCs w:val="28"/>
        </w:rPr>
        <w:t xml:space="preserve"> рублей 12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ицит бюджета района на 2025 год в сумме </w:t>
      </w:r>
      <w:r>
        <w:rPr>
          <w:b/>
          <w:sz w:val="28"/>
          <w:szCs w:val="28"/>
        </w:rPr>
        <w:t>3 255 449 рублей 80 копеек</w:t>
      </w:r>
      <w:r>
        <w:rPr>
          <w:sz w:val="28"/>
          <w:szCs w:val="28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2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«Статья 2. Источники финансирования дефицита бюджета муниципального района "Балейский район" на 2024 год и плановый период 2025 и 2026 го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сточники финансирования дефицита бюджета муниципального района «Балейский район» согласно приложению 1 к настоящему решению на 2024 год  и плановый период 2025 и 2026 годов согласно приложению 2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4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«Статья 4. Объемы налоговых и неналоговых доходов, межбюджетных трансфертов, получаемых из других бюджетов бюджетной системы Российской Федерации в 2024 году и плановом периоде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в составе общего объема доходов бюджета муниципального района «Балейский район», утвержд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налоговых и неналоговых доходов на 2024 год в сумме 380 237 823 рубля 10 копеек с распределением согласно приложению 4 к настоящему решению, на 2025 год в сумме 432 051 462 рубля 51 копейка и на 2026 год в сумме </w:t>
      </w:r>
      <w:r>
        <w:rPr>
          <w:sz w:val="28"/>
          <w:szCs w:val="28"/>
        </w:rPr>
        <w:t>455 157 211</w:t>
      </w:r>
      <w:r>
        <w:rPr>
          <w:color w:val="000000"/>
          <w:sz w:val="28"/>
          <w:szCs w:val="28"/>
        </w:rPr>
        <w:t xml:space="preserve"> рублей 83 копейки согласно приложению 5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межбюджетных трансфертов, получаемых из других бюджетов бюджетной системы Российской Федерации на 2024 год в </w:t>
      </w:r>
      <w:r>
        <w:rPr>
          <w:sz w:val="28"/>
          <w:szCs w:val="28"/>
        </w:rPr>
        <w:t>сумме 835 957 513 рублей 18 копеек с распределением согласно приложению 4 к настоящему решению, на 2025 год в сумме 495 614 403 рубля 54 копейки и на 2026 год в сумме 480 338 047 рублей 29</w:t>
      </w:r>
      <w:r>
        <w:rPr>
          <w:color w:val="000000"/>
          <w:sz w:val="28"/>
          <w:szCs w:val="28"/>
        </w:rPr>
        <w:t xml:space="preserve"> копеек согласно приложению 5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5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«Статья 5. Бюджетные ассигнования бюджета муниципального района "Балейский район" на 2024 год и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 составе общего объема расходов бюджета муниципального района «Балейский район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бюджета муниципального района "Балейский район" по разделам, подразделам, целевым статьям, и видам расходов классификации расходов бюджетов на 2024 год согласно приложению 6 и плановый период 2025 и 2026 годов согласно приложению 7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едомственную структуру расходов бюджета муниципального района "Балейский район" на 2024 год согласно приложению 8 к настоящему решению и плановый период 2025 и </w:t>
      </w:r>
      <w:r>
        <w:rPr>
          <w:sz w:val="28"/>
          <w:szCs w:val="28"/>
        </w:rPr>
        <w:t>2026 годов согласно приложению 9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 на 2024 год в сумме 4 678 058 рублей 14 копеек на 2025 год в сумме 7 047 251 рубль 40 копеек и 2026 год в сумме 7 047 251 рубль 40 копе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ъем резервного фонда администрации муниципального района "Балейский район" на 2024 год в сумме 1 800 000 рублей, на </w:t>
      </w:r>
      <w:r>
        <w:rPr>
          <w:sz w:val="28"/>
          <w:szCs w:val="28"/>
        </w:rPr>
        <w:t xml:space="preserve">2025 год в сумме </w:t>
      </w:r>
      <w:r>
        <w:rPr>
          <w:color w:val="000000"/>
          <w:sz w:val="28"/>
          <w:szCs w:val="28"/>
        </w:rPr>
        <w:t xml:space="preserve">2 000 000 рублей </w:t>
      </w:r>
      <w:r>
        <w:rPr>
          <w:sz w:val="28"/>
          <w:szCs w:val="28"/>
        </w:rPr>
        <w:t>и 2026 год в сумме 2 000 000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ых целевых программ, финансируемых из бюджета муниципального района "Балейский район» на 2024 год в сумме 16 915 980 рублей 61 копейка согласно приложению 10, на 2025 год в сумме 16 750 030 рублей 00 копеек и на 2026 года в сумме 14 226 430 рублей 00 копеек согласно приложению 11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муниципального района «Балейский район» на 2024 год в сумме 23 342 987 рублей 47 копеек, на 2025 год в сумме 26 094 671 рубль 41 копейка и на 2026 год в сумме 28 084 028 рублей 53 копейки</w:t>
      </w:r>
      <w:r>
        <w:rPr>
          <w:color w:val="000000"/>
          <w:sz w:val="28"/>
          <w:szCs w:val="28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6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«Статья 6. Межбюджетные трансферты, предоставляемые из бюджета муниципального района "Балейский район" в 2024 году и плановом периоде 2025 и 2026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ритерий выравнивания расчетной бюджетной обеспеченности поселений муниципального района «Балейский район» на 2024 год и плановый период 2025 и 2026 годов в размере 2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района «Балейский район» бюджетам поселений на 2024 год в сумме 181 349 617 рублей 04 копейки с распределением согласно приложению 12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я №1; №2; №4; №5; №6; №7; №8; №9; №10; №11; №12;№13 изложить в новой реда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общественно-политической газете «Балейская новь» и размещению на официальном сайте муниципального района «Балей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Глава МР </w:t>
        <w:tab/>
        <w:t xml:space="preserve">        Балейского муниципального округа            </w:t>
        <w:tab/>
        <w:t xml:space="preserve">           «Балейский 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.И. Коваленко                            </w:t>
        <w:tab/>
        <w:t xml:space="preserve">                   Е.В. Ушаков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color w:val="000000"/>
        </w:rPr>
        <w:t xml:space="preserve">к решению Совета Балейского муниципального округа" 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color w:val="000000"/>
        </w:rPr>
        <w:t xml:space="preserve">от 23.10.2024 г.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4961"/>
        <w:gridCol w:w="1560"/>
      </w:tblGrid>
      <w:tr>
        <w:trPr>
          <w:trHeight w:val="506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" на 2024 год</w:t>
            </w:r>
          </w:p>
        </w:tc>
      </w:tr>
      <w:tr>
        <w:trPr>
          <w:trHeight w:val="184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605 649,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 861 103,1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216 195 336,2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3 056 439,4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"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color w:val="000000"/>
        </w:rPr>
        <w:t xml:space="preserve">от 23.10.2024 г..  №____ 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7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3686"/>
        <w:gridCol w:w="1275"/>
        <w:gridCol w:w="1276"/>
      </w:tblGrid>
      <w:tr>
        <w:trPr>
          <w:trHeight w:val="506" w:hRule="atLeast"/>
        </w:trPr>
        <w:tc>
          <w:tcPr>
            <w:tcW w:w="97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» н</w:t>
            </w:r>
            <w:r>
              <w:rPr>
                <w:b/>
                <w:bCs/>
                <w:color w:val="000000"/>
                <w:sz w:val="20"/>
                <w:szCs w:val="20"/>
              </w:rPr>
              <w:t>а плановый период 2025 и 2026 годов</w:t>
            </w:r>
          </w:p>
        </w:tc>
      </w:tr>
      <w:tr>
        <w:trPr>
          <w:trHeight w:val="90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173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5 0000 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7 665 86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5 495 259,1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 665 86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 495 259,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"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color w:val="000000"/>
        </w:rPr>
        <w:t xml:space="preserve">от 23.10.2024 г.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/>
      </w:pPr>
      <w:r>
        <w:rPr>
          <w:b/>
          <w:color w:val="000000"/>
        </w:rPr>
        <w:t>Объемы поступлений доходов в бюджет муниципального района «Балейский район» на 2024 год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86"/>
        <w:gridCol w:w="1477"/>
      </w:tblGrid>
      <w:tr>
        <w:trPr>
          <w:trHeight w:val="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 674 662,10</w:t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60 600,00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60 600,0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8 662,10</w:t>
            </w:r>
          </w:p>
        </w:tc>
      </w:tr>
      <w:tr>
        <w:trPr>
          <w:trHeight w:val="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9 347,38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00,70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9 414,69</w:t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2 400,67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79 200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2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ощённая система налогообложе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22 700,00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 00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36 200,0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036 200,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еналоговые доходы, всего  в том числе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563 161,0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161,00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5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1 11 05035 05 0000 12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161,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13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14 000,00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4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0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05  0000 18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1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 237 823,10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 491 520,00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794 750,5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 206 653,00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809 280,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6 302 203,53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18 45479 05 0000 15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муниципальных районов от возврата остатков иных межбюджетных трансферт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С  из бюджетов поселе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74 721,4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19 45479 05 0000 150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8 174 721,40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1960010 05 0000150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7 344 690,35</w:t>
            </w:r>
          </w:p>
        </w:tc>
      </w:tr>
      <w:tr>
        <w:trPr>
          <w:trHeight w:val="64" w:hRule="atLeast"/>
        </w:trPr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16 195 336,2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"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color w:val="000000"/>
        </w:rPr>
        <w:t xml:space="preserve">от 23.10.2024 г.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ъемы поступлений доходов в бюджет муниципального района  «Балейский район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 </w:t>
      </w:r>
      <w:r>
        <w:rPr>
          <w:b/>
          <w:color w:val="000000"/>
          <w:sz w:val="20"/>
          <w:szCs w:val="20"/>
        </w:rPr>
        <w:t xml:space="preserve">плановый период </w:t>
      </w:r>
      <w:r>
        <w:rPr>
          <w:b/>
          <w:bCs/>
          <w:color w:val="000000"/>
          <w:sz w:val="20"/>
          <w:szCs w:val="20"/>
        </w:rPr>
        <w:t>2025-2026 гг.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244"/>
        <w:gridCol w:w="1276"/>
        <w:gridCol w:w="1276"/>
      </w:tblGrid>
      <w:tr>
        <w:trPr>
          <w:trHeight w:val="1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 586 11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 570 361,83</w:t>
            </w:r>
          </w:p>
        </w:tc>
      </w:tr>
      <w:tr>
        <w:trPr>
          <w:trHeight w:val="1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509 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28 370,00</w:t>
            </w:r>
          </w:p>
        </w:tc>
      </w:tr>
      <w:tr>
        <w:trPr>
          <w:trHeight w:val="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509 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28 370,00</w:t>
            </w:r>
          </w:p>
        </w:tc>
      </w:tr>
      <w:tr>
        <w:trPr>
          <w:trHeight w:val="1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94 67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84 028,53</w:t>
            </w:r>
          </w:p>
        </w:tc>
      </w:tr>
      <w:tr>
        <w:trPr>
          <w:trHeight w:val="2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02 8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77 176,1</w:t>
            </w:r>
          </w:p>
        </w:tc>
      </w:tr>
      <w:tr>
        <w:trPr>
          <w:trHeight w:val="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36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573,13</w:t>
            </w:r>
          </w:p>
        </w:tc>
      </w:tr>
      <w:tr>
        <w:trPr>
          <w:trHeight w:val="2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83 8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88 745,40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 163 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258 466,10</w:t>
            </w:r>
          </w:p>
        </w:tc>
      </w:tr>
      <w:tr>
        <w:trPr>
          <w:trHeight w:val="14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77 0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0 663,30</w:t>
            </w:r>
          </w:p>
        </w:tc>
      </w:tr>
      <w:tr>
        <w:trPr>
          <w:trHeight w:val="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2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ощённая система налогооб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3 0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96 663,30</w:t>
            </w:r>
          </w:p>
        </w:tc>
      </w:tr>
      <w:tr>
        <w:trPr>
          <w:trHeight w:val="1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</w:tr>
      <w:tr>
        <w:trPr>
          <w:trHeight w:val="2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 00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 000,00</w:t>
            </w:r>
          </w:p>
        </w:tc>
      </w:tr>
      <w:tr>
        <w:trPr>
          <w:trHeight w:val="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540 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40 000,00</w:t>
            </w:r>
          </w:p>
        </w:tc>
      </w:tr>
      <w:tr>
        <w:trPr>
          <w:trHeight w:val="1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1000 01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0 000,00</w:t>
            </w:r>
          </w:p>
        </w:tc>
      </w:tr>
      <w:tr>
        <w:trPr>
          <w:trHeight w:val="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0 000,00</w:t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565 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7 300,00</w:t>
            </w:r>
          </w:p>
        </w:tc>
      </w:tr>
      <w:tr>
        <w:trPr>
          <w:trHeight w:val="2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565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 207 300,00</w:t>
            </w:r>
          </w:p>
        </w:tc>
      </w:tr>
      <w:tr>
        <w:trPr>
          <w:trHeight w:val="1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0</w:t>
            </w:r>
          </w:p>
        </w:tc>
      </w:tr>
      <w:tr>
        <w:trPr>
          <w:trHeight w:val="2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0</w:t>
            </w:r>
          </w:p>
        </w:tc>
      </w:tr>
      <w:tr>
        <w:trPr>
          <w:trHeight w:val="11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еналоговые доходы, всего 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465 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586 850,00</w:t>
            </w:r>
          </w:p>
        </w:tc>
      </w:tr>
      <w:tr>
        <w:trPr>
          <w:trHeight w:val="3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000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63 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63 050,00</w:t>
            </w:r>
          </w:p>
        </w:tc>
      </w:tr>
      <w:tr>
        <w:trPr>
          <w:trHeight w:val="3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13 00 0000 12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0 000,00</w:t>
            </w:r>
          </w:p>
        </w:tc>
      </w:tr>
      <w:tr>
        <w:trPr>
          <w:trHeight w:val="14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00 0000 12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450,00</w:t>
            </w:r>
          </w:p>
        </w:tc>
      </w:tr>
      <w:tr>
        <w:trPr>
          <w:trHeight w:val="7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1 11 05035 0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00,00</w:t>
            </w:r>
          </w:p>
        </w:tc>
      </w:tr>
      <w:tr>
        <w:trPr>
          <w:trHeight w:val="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220 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0 000,00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</w:tr>
      <w:tr>
        <w:trPr>
          <w:trHeight w:val="15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13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22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23 800,00</w:t>
            </w:r>
          </w:p>
        </w:tc>
      </w:tr>
      <w:tr>
        <w:trPr>
          <w:trHeight w:val="10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 000,00</w:t>
            </w:r>
          </w:p>
        </w:tc>
      </w:tr>
      <w:tr>
        <w:trPr>
          <w:trHeight w:val="19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05  0000 18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,00</w:t>
            </w:r>
          </w:p>
        </w:tc>
      </w:tr>
      <w:tr>
        <w:trPr>
          <w:trHeight w:val="12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 051 46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 157 211,83</w:t>
            </w:r>
          </w:p>
        </w:tc>
      </w:tr>
      <w:tr>
        <w:trPr>
          <w:trHeight w:val="21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0 00 0000 151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 340 000,00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51 20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19 547,29</w:t>
            </w:r>
          </w:p>
        </w:tc>
      </w:tr>
      <w:tr>
        <w:trPr>
          <w:trHeight w:val="3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549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369 400,00</w:t>
            </w:r>
          </w:p>
        </w:tc>
      </w:tr>
      <w:tr>
        <w:trPr>
          <w:trHeight w:val="2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20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09 100,00</w:t>
            </w:r>
          </w:p>
        </w:tc>
      </w:tr>
      <w:tr>
        <w:trPr>
          <w:trHeight w:val="13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 614 40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 338 047,29</w:t>
            </w:r>
          </w:p>
        </w:tc>
      </w:tr>
      <w:tr>
        <w:trPr>
          <w:trHeight w:val="98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7 665 86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5 495 259,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" 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 xml:space="preserve">от 23.10.2024 г.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7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426"/>
        <w:gridCol w:w="1134"/>
        <w:gridCol w:w="425"/>
        <w:gridCol w:w="1281"/>
      </w:tblGrid>
      <w:tr>
        <w:trPr>
          <w:trHeight w:val="23" w:hRule="atLeast"/>
        </w:trPr>
        <w:tc>
          <w:tcPr>
            <w:tcW w:w="107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а измерения: Рубли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967 548.6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9 209.9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9 209.9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9 209.9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9 209.9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3 710.9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85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 64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20 928.9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19 212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19 212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19 212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 0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 0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 0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71 854.2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72 719.9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93 919.9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93 919.9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8 115.0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7 815.0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7 815.0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083.0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083.0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083.0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083.0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884 961.5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263.6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263.6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263.6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0 540.4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0 540.4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0 540.4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162 743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35 926.9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35 926.9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33 250.6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33 250.6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93 566.2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00.4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52.4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20 913.4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413.5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413.5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413.5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 586.4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 586.4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 586.4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897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897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689.4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689.4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17 285.4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75 963.4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88 825.4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69 499.8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69 499.8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9 325.6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9 325.6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24 33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24 33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24 33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2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2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 133 450.9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8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898 680.9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8 372.9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644.9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644.9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88 727.9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88 727.9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 385 075.9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 47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4-2026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67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67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67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92 250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8 218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 298.4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408.8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408.8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4 03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дастровых работ по образованию земельных участков, занятых скотомогильниками (биотермическими ямами) и изготовление технических планов на бесхозяйные скотомогильники (биотермические ямы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 009 337.2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250 206.1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899 641.1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94 017.7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94 017.7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38 163.3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38 163.3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247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523 108.4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749 086.0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20 566.2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20 566.2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28 519.7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28 519.7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 771 9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659 2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659 2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 000.7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31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31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682.7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682.7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6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6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04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04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422 652.2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05 042.1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58 643.4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58 643.4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2 639.9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2 639.9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95 714.7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95 714.7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4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4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 289.9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669.7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669.7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 620.2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 620.2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 813 370.4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5 385.2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5 385.2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5 385.2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 386 260.7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079 101.3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079 101.3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633 354.1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633 354.1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 385.3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385.3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8 5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8 5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9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728.8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728.8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771.1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771.1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53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53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53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64 750.1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64 750.1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64 750.1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603 338.3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928 932.2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02 279.0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26 231.0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26 231.0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3 04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3 04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30 584.0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15 853.6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15 853.6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230.4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230.4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87 740.5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87 740.5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87 740.5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 тож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74 406.0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9 648.4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9 648.4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9 648.4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42 364.3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7 024.6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7 024.6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67 596.5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67 596.5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 692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70 99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58.1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7 326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926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926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926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25 613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13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13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480 141.4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865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615 141.4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 826.4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 826.4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 826.4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129 372.6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129 372.6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129 372.6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8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8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8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29 659.3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29 659.3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29 659.3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9 800 986.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7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"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sz w:val="16"/>
          <w:szCs w:val="16"/>
        </w:rPr>
      </w:pPr>
      <w:r>
        <w:rPr>
          <w:color w:val="000000"/>
        </w:rPr>
        <w:t xml:space="preserve">от 23.10.2024 г.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4"/>
        <w:gridCol w:w="567"/>
        <w:gridCol w:w="993"/>
        <w:gridCol w:w="425"/>
        <w:gridCol w:w="1134"/>
        <w:gridCol w:w="992"/>
        <w:gridCol w:w="284"/>
      </w:tblGrid>
      <w:tr>
        <w:trPr>
          <w:trHeight w:val="23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плановый период 2025 и 2026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358 150.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621 188.7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29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21 341.3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4 217.8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58 648.9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97 412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420.9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8 412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8 412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27 561.8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51 019.7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58 163.9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49 461.8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31 867.9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84 196.4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31 867.9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84 196.4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23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23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17 471.4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32 928.5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594 671.4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4 028.5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01 241.4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01 241.4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01 241.4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4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7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5-2027 годы муниципального района "Балейский район"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 772 828.3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 679 190.9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934 167.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217 904.9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931 267.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37 004.9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31 77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31 77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90 853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90 853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5 - 2027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 284 980.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975 025.0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96 991.8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82 102.3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41 042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41 042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82 703.2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82 703.2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5-2027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5-2027 г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928 810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738 013.1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15 610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90 173.1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1 229.1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1 229.1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9 017.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9 017.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5 667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5 667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47 84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9 91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4 147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9 31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92 307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47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24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 544 870.5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 648 247.8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6 977.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6 977.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6 977.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223 093.3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 345 547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537 725.3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831 941.0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537 725.3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831 941.0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490 693.9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537 815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490 693.9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537 815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9 264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9 264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4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0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66 712.3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26 242.1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11 558.7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51 064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08 219.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10 037.8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03 339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41 027.0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 170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 170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55 153.6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75 177.2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43 443.8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38 423.1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041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041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5-2029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82 251.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275 65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6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8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53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6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-2029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 410 416.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 495 259.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color w:val="000000"/>
        </w:rPr>
      </w:pPr>
      <w:r>
        <w:rPr>
          <w:color w:val="000000"/>
        </w:rPr>
        <w:t xml:space="preserve">к решению Совета муниципального района "Балейский район"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color w:val="000000"/>
        </w:rPr>
        <w:t xml:space="preserve">от 23.10.2024 г.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524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района «Балейский район» на 2024 год</w:t>
            </w:r>
          </w:p>
        </w:tc>
      </w:tr>
      <w:tr>
        <w:trPr>
          <w:trHeight w:val="27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4"/>
        <w:gridCol w:w="426"/>
        <w:gridCol w:w="425"/>
        <w:gridCol w:w="992"/>
        <w:gridCol w:w="425"/>
        <w:gridCol w:w="1276"/>
      </w:tblGrid>
      <w:tr>
        <w:trPr>
          <w:tblHeader w:val="true"/>
          <w:trHeight w:val="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425"/>
        <w:gridCol w:w="425"/>
        <w:gridCol w:w="993"/>
        <w:gridCol w:w="425"/>
        <w:gridCol w:w="1281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193 273.3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832 060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9 20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9 20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9 20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9 20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20 928.9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19 212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19 212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19 212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 0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 0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 0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матривающих дел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083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083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083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083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795 038.5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 381.0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 381.0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 381.0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079 243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35 926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35 926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50 350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50 350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92 966.1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00.4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852.2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20 913.4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413.5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413.5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413.5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 586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 586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 586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89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89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689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689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51 277.9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66 137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8 999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28 999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28 999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24 33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24 33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24 33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6 780.3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8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772 010.3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644.9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644.9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644.9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 4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4-202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6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6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6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408.8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408.8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408.8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408.8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408.8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дастровых работ по образованию земельных участков, занятых скотомогильниками (биотермическими ямами) и изготовление технических планов на бесхозяйные скотомогильники (биотермические я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 836.5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 836.5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 836.5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 836.5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 836.5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25 78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58.1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7 326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926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926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926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990 862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06 862.2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16 939.2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65 919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93 919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93 919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89 92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82.5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82.5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82.5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0 540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0 540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0 540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899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899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1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1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0 647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9 325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9 325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9 325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9 325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126 670.5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126 670.5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88 727.9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88 727.9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88 727.9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36 842.0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810.0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34 0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427 871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427 871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409 421.8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311 092.2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311 092.2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98 329.5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98 329.5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53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53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53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64 750.1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64 750.1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64 750.1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5 3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 тож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480 141.4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865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615 141.4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 826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 826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 826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129 372.6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129 372.6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129 372.6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8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8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8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29 659.3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29 659.3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29 659.3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3 710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3 710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3 710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85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 6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822 683.6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13 997.1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13 997.1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9 327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58 643.4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58 643.4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2 639.9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2 639.9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4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4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669.7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669.7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669.7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996 186.4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898 216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02 279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26 231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26 231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3 0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3 0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30 584.0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15 853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15 853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230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230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87 740.5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87 740.5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87 740.5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97 969.5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9 648.4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9 648.4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9 648.4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20 527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5 188.1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5 188.1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67 596.5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67 596.5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4 915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4 915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4 915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8 115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7 815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7 815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 865 541.0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 767 468.1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250 206.1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899 641.1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94 017.7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94 017.7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38 163.3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38 163.3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247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523 108.4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749 086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20 566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20 566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28 519.7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28 519.7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 771 9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659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659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 000.7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31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31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682.7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682.7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6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6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04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04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8 655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95 714.7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95 714.7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95 714.7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 620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 620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 620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385 498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5 385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5 385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5 385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976 838.8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768 009.1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768 009.1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 535 024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 535 024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 385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385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8 5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8 5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9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728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728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771.1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771.1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5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5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9 800 986.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9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"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sz w:val="16"/>
          <w:szCs w:val="16"/>
        </w:rPr>
      </w:pPr>
      <w:r>
        <w:rPr>
          <w:color w:val="000000"/>
        </w:rPr>
        <w:t xml:space="preserve">от 23.10.2024 г.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</w:t>
      </w:r>
      <w:r>
        <w:rPr>
          <w:color w:val="000000"/>
          <w:sz w:val="16"/>
          <w:szCs w:val="16"/>
        </w:rPr>
        <w:t>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237"/>
        <w:gridCol w:w="567"/>
        <w:gridCol w:w="426"/>
        <w:gridCol w:w="992"/>
        <w:gridCol w:w="283"/>
        <w:gridCol w:w="1134"/>
        <w:gridCol w:w="1134"/>
      </w:tblGrid>
      <w:tr>
        <w:trPr>
          <w:trHeight w:val="524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муниципального района «Балейски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плановый период 2025 и 2026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ли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585 371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89 164.7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427 534.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997 827.4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29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21 341.3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253 163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44 461.83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33 163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44 461.83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6 867.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79 196.43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6 867.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79 196.43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23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23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17 471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32 928.53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5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594 671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4 028.53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01 241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01 241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01 241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4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8 218.8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7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8 218.8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5-2027 годы муниципального района "Балейский район"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24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54 3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02 351.4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6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-2029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 015 899.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73 274.5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64 810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59 978.8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90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420.9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90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420.9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8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8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4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6 557.8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44 101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 609 295.7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44 101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 609 295.7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44 101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 609 295.7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567 496.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413 822.8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567 496.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413 822.8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576 605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195 472.8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576 605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195 472.8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04 959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410 747.93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38 246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4 505.8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38 246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4 505.8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38 246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4 505.8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1 229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1 229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9 017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9 017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66 712.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26 242.1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11 558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51 064.8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08 219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10 037.8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03 339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41 027.0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 170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 170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55 153.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75 177.2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43 443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38 423.1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041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041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5-2029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 438 379.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 458 689.3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910 479.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 685 389.3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934 167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217 904.9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931 267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37 004.9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31 778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31 778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90 853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90 853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5 - 2027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 284 980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975 025.0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96 991.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82 102.3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41 042.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41 042.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82 703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82 703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5-2027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5-2027 г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90 563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53 507.3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5 667.3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5 667.3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5 667.3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47 84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9 91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4 147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9 311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92 307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47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 400 768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038 952.1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6 977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6 977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6 977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078 991.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736 251.8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70 229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18 118.2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70 229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18 118.2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914 088.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342 342.3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914 088.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342 342.3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9 264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9 264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4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0 5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27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73 3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27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73 3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6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 410 41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 495 259.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"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color w:val="000000"/>
        </w:rPr>
        <w:t xml:space="preserve">от 23.10.2024 г.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2024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857"/>
        <w:gridCol w:w="1275"/>
        <w:gridCol w:w="1560"/>
        <w:gridCol w:w="1842"/>
      </w:tblGrid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муниципального района «Балейский район» на 2024-2026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51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38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23 298.42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905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6 701.58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8 559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8 559,4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2-2024 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999,2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999,21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692,85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А35453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7,15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3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района на 2022 - 2024 годы"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6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67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1 32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1 32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Энергосбережение и повышение энергетической эффективности (2021-2025 годы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962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туризма на территории муниципального района «Балейский район» 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38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4-2026 года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743 042,04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3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387,96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3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915 980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915 980,6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b/>
          <w:color w:val="000000"/>
        </w:rPr>
        <w:t>Приложение №1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"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color w:val="000000"/>
        </w:rPr>
        <w:t xml:space="preserve">от 23.10.2024 г.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плановый период 2025 и 2026 г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Единица измерения: Рубли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3"/>
        <w:gridCol w:w="1134"/>
        <w:gridCol w:w="1276"/>
        <w:gridCol w:w="1276"/>
        <w:gridCol w:w="1276"/>
        <w:gridCol w:w="1382"/>
      </w:tblGrid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Код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С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025 го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026 год</w:t>
            </w:r>
          </w:p>
        </w:tc>
      </w:tr>
      <w:tr>
        <w:trPr>
          <w:trHeight w:val="17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сумма МП 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умма МП и софинансир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сумма МП 2026 год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умма МП и софинансирования</w:t>
            </w:r>
          </w:p>
        </w:tc>
      </w:tr>
      <w:tr>
        <w:trPr>
          <w:trHeight w:val="17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Описание и постановка на кадастровый учет границ населенных пунктов, территориальных зон населенных пунктов муниципального района «Балейский район» на 2024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3 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3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5-2027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Молодёжь Балейского района на 2024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 00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МП "Развитие культуры Балейского района (2025-2029 годы)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 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МП "Развитие системы дошкольного образования Балейского района на 2025 - 2027 годы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 00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МП "Развитие физической культуры и спорта в муниципальном районе "Балейский район" на 2025 - 202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 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Энергосбережение и повышение энергетической эффективности (2021-2025 годы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Развитие туризма на территории муниципального района «Балейский район» на 2023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2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Чистая вода» на 2025-2027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 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8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-2026 года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393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393 4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393 43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393 43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МП "Обеспечение педагогическими кадрами образовательных организаций муниципального района "Балейский район" на 2025-202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 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3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L49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 750 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 750 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 226 43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 226 430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40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07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2</w:t>
      </w:r>
    </w:p>
    <w:p>
      <w:pPr>
        <w:pStyle w:val="Normal"/>
        <w:tabs>
          <w:tab w:val="clear" w:pos="708"/>
          <w:tab w:val="left" w:pos="851" w:leader="none"/>
        </w:tabs>
        <w:ind w:left="9072" w:hanging="0"/>
        <w:jc w:val="both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" </w:t>
      </w:r>
    </w:p>
    <w:p>
      <w:pPr>
        <w:pStyle w:val="Normal"/>
        <w:tabs>
          <w:tab w:val="clear" w:pos="708"/>
          <w:tab w:val="left" w:pos="851" w:leader="none"/>
        </w:tabs>
        <w:ind w:left="9072" w:hanging="0"/>
        <w:jc w:val="both"/>
        <w:rPr/>
      </w:pPr>
      <w:r>
        <w:rPr>
          <w:color w:val="000000"/>
        </w:rPr>
        <w:t xml:space="preserve">от 23.10.2024 г..  №____ </w:t>
        <w:br/>
        <w:t>"О внесении изменений в решение Совет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left="907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Балейский район» от 22.12.23 г. №343 «О бюджете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ind w:left="9072" w:hanging="0"/>
        <w:jc w:val="both"/>
        <w:rPr>
          <w:color w:val="000000"/>
        </w:rPr>
      </w:pPr>
      <w:r>
        <w:rPr>
          <w:color w:val="000000"/>
        </w:rPr>
        <w:t>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5"/>
          <w:szCs w:val="25"/>
        </w:rPr>
        <w:t>Распределение межбюджетных трансфертов на 2024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Единица измерения: Рубли</w:t>
      </w:r>
    </w:p>
    <w:tbl>
      <w:tblPr>
        <w:tblW w:w="158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309"/>
        <w:gridCol w:w="1025"/>
        <w:gridCol w:w="1243"/>
        <w:gridCol w:w="1134"/>
        <w:gridCol w:w="1337"/>
        <w:gridCol w:w="1072"/>
        <w:gridCol w:w="1171"/>
        <w:gridCol w:w="1239"/>
        <w:gridCol w:w="1213"/>
        <w:gridCol w:w="1197"/>
        <w:gridCol w:w="1340"/>
        <w:gridCol w:w="1211"/>
      </w:tblGrid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о-Посельское"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Матусов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     "Н-Кокуйское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Подойницынское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ское"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Казаковское"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Жидкинское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Ильдиканское"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Гирюнинское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е поселение  "Город Балей"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из краевого бюджет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8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1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9 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04 000,00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на выравнивание из районного бюджет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3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6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1 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80 7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3 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97 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6 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 9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67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561 000,0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84 032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84 032,0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0 408,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20 408,16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субсидии бюджетам муниципальных районов на создание виртуальных концертных залов (МП "Развитие культуры Балейского района (2020-2024 годы)"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07,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307,15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убсидия бюджету муниципального района "Балейский район" на капитальный ремонт автомобильного моста через р. Кибирев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366 69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 366 690,00</w:t>
            </w:r>
          </w:p>
        </w:tc>
      </w:tr>
      <w:tr>
        <w:trPr>
          <w:trHeight w:val="6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субсидии бюджету муниципального района "Балейский район" на капитальный ремонт автомобильного моста через р. Кибиревк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58 691,4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858 691,4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я бюджету муниципального района "Балейский район" на ремонт автомобильных дорог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36 583,5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236 583,51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субсидии бюджету муниципального района "Балейский район" на ремонт автомобильных дорог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75 977,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 975 977,71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убсидия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58 218,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158 218,85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офинансирование 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 701,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6 701,58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8 991,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47 65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53 355,3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92 836,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19 867,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5 202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09 217,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87 275,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91 766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28 421,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 734 591,44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9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 45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71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83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47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960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 254,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69 325,23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резервного фонд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43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734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 8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1 826,46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(переданные полномоч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50 000,0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 8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71 880,0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65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4 003,05</w:t>
            </w:r>
          </w:p>
        </w:tc>
      </w:tr>
      <w:tr>
        <w:trPr>
          <w:trHeight w:val="10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 051,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 753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 850,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9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72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019,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00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40 9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58 400,00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азвитие культуры Балейского района (2020-2024 годы)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6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 600,00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3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3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5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7 889,6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75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8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4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16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8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4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2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95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6 827,0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-2026 года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1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0 255,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 7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 4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57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5 137,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652 333,01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895 162,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377 48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132 394,6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060 588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982 692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35 528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895 524,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04 316,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609 062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 856 861,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1 349 617,0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907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3</w:t>
      </w:r>
    </w:p>
    <w:p>
      <w:pPr>
        <w:pStyle w:val="Normal"/>
        <w:tabs>
          <w:tab w:val="clear" w:pos="708"/>
          <w:tab w:val="left" w:pos="851" w:leader="none"/>
        </w:tabs>
        <w:ind w:left="9072" w:hanging="0"/>
        <w:jc w:val="both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" </w:t>
      </w:r>
    </w:p>
    <w:p>
      <w:pPr>
        <w:pStyle w:val="Normal"/>
        <w:tabs>
          <w:tab w:val="clear" w:pos="708"/>
          <w:tab w:val="left" w:pos="851" w:leader="none"/>
        </w:tabs>
        <w:ind w:left="907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23.10.2024 г..  №____ </w:t>
        <w:br/>
        <w:t xml:space="preserve"> "О внесении изменений в решение Совета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ind w:left="9072" w:hanging="0"/>
        <w:jc w:val="both"/>
        <w:rPr>
          <w:color w:val="000000"/>
        </w:rPr>
      </w:pPr>
      <w:r>
        <w:rPr>
          <w:color w:val="000000"/>
        </w:rPr>
        <w:t xml:space="preserve">«Балейский район» от 22.12.23 г. №343 </w:t>
      </w:r>
    </w:p>
    <w:p>
      <w:pPr>
        <w:pStyle w:val="Normal"/>
        <w:tabs>
          <w:tab w:val="clear" w:pos="708"/>
          <w:tab w:val="left" w:pos="851" w:leader="none"/>
        </w:tabs>
        <w:ind w:left="9072" w:hanging="0"/>
        <w:jc w:val="both"/>
        <w:rPr>
          <w:color w:val="000000"/>
        </w:rPr>
      </w:pPr>
      <w:r>
        <w:rPr>
          <w:color w:val="000000"/>
        </w:rPr>
        <w:t xml:space="preserve">«О бюджете муниципального района "Балейский район" </w:t>
      </w:r>
    </w:p>
    <w:p>
      <w:pPr>
        <w:pStyle w:val="Normal"/>
        <w:tabs>
          <w:tab w:val="clear" w:pos="708"/>
          <w:tab w:val="left" w:pos="851" w:leader="none"/>
        </w:tabs>
        <w:ind w:left="9072" w:hanging="0"/>
        <w:jc w:val="both"/>
        <w:rPr>
          <w:color w:val="000000"/>
        </w:rPr>
      </w:pPr>
      <w:r>
        <w:rPr>
          <w:color w:val="000000"/>
        </w:rPr>
        <w:t>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межбюджетных трансфертов на 2025 и 2026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Рубл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352"/>
        <w:gridCol w:w="567"/>
        <w:gridCol w:w="1417"/>
        <w:gridCol w:w="1134"/>
        <w:gridCol w:w="993"/>
        <w:gridCol w:w="1417"/>
        <w:gridCol w:w="992"/>
        <w:gridCol w:w="1134"/>
        <w:gridCol w:w="1134"/>
        <w:gridCol w:w="1276"/>
        <w:gridCol w:w="1418"/>
        <w:gridCol w:w="1275"/>
        <w:gridCol w:w="1701"/>
      </w:tblGrid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е поселение "Ундино-Посель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е поселение "Матусовско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е поселение      "Н-Кокуйско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е поселение "Подойницы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е поселение "Унд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е поселение "Казаков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е поселение "Жидкинско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е поселение "Н-Ильдиканско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е поселение "Н-Гирюнинско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е поселение  "Город Бал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5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5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04 0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94" w:hanging="11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0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0:00Z</dcterms:created>
  <dc:creator>User</dc:creator>
  <dc:description/>
  <cp:keywords/>
  <dc:language>en-US</dc:language>
  <cp:lastModifiedBy>User</cp:lastModifiedBy>
  <cp:lastPrinted>2024-10-17T17:58:00Z</cp:lastPrinted>
  <dcterms:modified xsi:type="dcterms:W3CDTF">2024-10-18T02:21:00Z</dcterms:modified>
  <cp:revision>122</cp:revision>
  <dc:subject/>
  <dc:title>РОССИЙСКАЯ ФЕДЕРАЦИЯ</dc:title>
</cp:coreProperties>
</file>